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244330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6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 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</w:t>
      </w:r>
    </w:p>
    <w:p>
      <w:pPr>
        <w:pStyle w:val="Style16"/>
        <w:spacing w:lineRule="atLeast" w:line="240" w:before="0" w:after="0"/>
        <w:ind w:left="-284" w:hanging="0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7"/>
        <w:spacing w:lineRule="atLeas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3 класса. Работа проводится в форме тео</w:t>
        <w:softHyphen/>
        <w:t xml:space="preserve">ретических и практических заняти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 учащихся. </w:t>
      </w:r>
    </w:p>
    <w:p>
      <w:pPr>
        <w:pStyle w:val="Style17"/>
        <w:spacing w:lineRule="atLeast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240" w:before="0" w:after="0"/>
        <w:contextualSpacing/>
        <w:jc w:val="both"/>
        <w:rPr/>
      </w:pPr>
      <w:r>
        <w:rPr>
          <w:b/>
          <w:bCs/>
        </w:rPr>
        <w:t>Цель программы:</w:t>
      </w:r>
      <w:r>
        <w:rPr/>
        <w:t xml:space="preserve"> создание условий для формирования у школьников навыков безопасного поведения на улицах и дорогах.  </w:t>
      </w:r>
    </w:p>
    <w:p>
      <w:pPr>
        <w:pStyle w:val="Style16"/>
        <w:spacing w:lineRule="atLeast" w:line="240" w:before="0" w:after="0"/>
        <w:ind w:left="110" w:firstLine="330"/>
        <w:contextualSpacing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11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в изучении правил дорожного движения  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11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обучающихся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11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учащихся способам оказания самопомощи и первой медицинской помощ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11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10" w:firstLine="3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 умение ориентироваться в дорожно-транспортной ситуац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110" w:firstLine="3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firstLine="6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культуру поведения в транспорте и дорожную этик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 личностных качеств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 в принятии правильных решений в той или иной ситуации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бежденности и активности в пропаганде добросовестного выполнения  правил дорожного движения, как необходимого элемента сохранения своей  жизни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  занятиям велоспортом, повышение спортивного мастерства;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лубоких теоретических знаний правил дорожного движения на улицах и дорогах;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Style16"/>
        <w:spacing w:lineRule="atLeast" w:line="240" w:before="0" w:after="0"/>
        <w:ind w:left="-720" w:firstLine="720"/>
        <w:contextualSpacing/>
        <w:jc w:val="both"/>
        <w:rPr/>
      </w:pPr>
      <w:r>
        <w:rPr>
          <w:b/>
          <w:bCs/>
        </w:rPr>
        <w:t>Нормативно – правовое обеспечение программ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я РФ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я «О правах ребенка»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дорожного  движения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программы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ОУ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воспитательной работы класса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spacing w:lineRule="atLeast" w:line="240" w:before="0" w:after="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аналитической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, тест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, используемые для реализации программы детского объединения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детского объединения «ЮИД» относится к </w:t>
      </w:r>
      <w:r>
        <w:rPr>
          <w:rFonts w:cs="Times New Roman" w:ascii="Times New Roman" w:hAnsi="Times New Roman"/>
          <w:b/>
          <w:sz w:val="24"/>
          <w:szCs w:val="24"/>
        </w:rPr>
        <w:t>социально-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ДО «ЮИД»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и беседы с инспектором ГИБДД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каждом занятии 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расчитана на 1 го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боте участвуют учащиеся 3 класса. Занятия проводятся 4 раза в неделю  (156 часов в год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и дорожных знаков 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щественным транспортом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6 часов</w:t>
      </w:r>
      <w:r>
        <w:rPr>
          <w:rFonts w:cs="Times New Roman" w:ascii="Times New Roman" w:hAnsi="Times New Roman"/>
          <w:sz w:val="24"/>
          <w:szCs w:val="24"/>
        </w:rPr>
        <w:t xml:space="preserve">  (4 часа в неделю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нескольких тематических разделов, которые взаимосвязаны  между соб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1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образовательную программу кружка. Инструктаж по технике безопасности на занятиях кружк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ОБЖ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уголка по безопасности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икторины по истории ПДД в уголок для классов, кроссворд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3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в России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ая разметка и ее характеристики. Горизонтальная разметк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ТП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, карточек по ПДД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нятия в начальной школе «Азбука безопасности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к, оказание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ый приступ, первая помощ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Традиционно-массовые мероприят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оведение игр по ПДД в начальных класс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в классах по пропаганде ПД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конкурсе агитбригад по ПД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участие в районном конкурсе «Законы дорог уважай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8"/>
        </w:rPr>
      </w:pPr>
      <w:r>
        <w:rPr>
          <w:rFonts w:cs="Times New Roman"/>
          <w:b w:val="false"/>
          <w:i/>
          <w:iCs/>
          <w:color w:val="000000"/>
          <w:sz w:val="24"/>
          <w:szCs w:val="28"/>
        </w:rPr>
      </w:r>
    </w:p>
    <w:tbl>
      <w:tblPr>
        <w:tblW w:w="1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8"/>
        <w:gridCol w:w="8250"/>
        <w:gridCol w:w="1778"/>
        <w:gridCol w:w="1653"/>
        <w:gridCol w:w="1738"/>
        <w:gridCol w:w="50"/>
        <w:gridCol w:w="24"/>
        <w:gridCol w:w="25"/>
        <w:gridCol w:w="2061"/>
      </w:tblGrid>
      <w:tr>
        <w:trPr>
          <w:trHeight w:val="6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 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орию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у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автогород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в школу и дом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Знатоки ПД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 называют пешеходом, водителем, пассажиром? Что такое транспорт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опасности подстерегают на улицах и дорогах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обили мира за сто лет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истории «Правил дорожного движения»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хода проезжей части дорог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 ее элементы и правила поведения на дороге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шеходных переход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счастных случаев и аварий на улицах и дорогах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роль дорожных знаков в регулировании дорожного движения.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 знаки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иорит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 «Вежливые пешеходы»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иоритета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 знаки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зна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сервис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и приоритета и дополнительной информац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дорожных знаков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ПДД « Своя игр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етофо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хода и переезда улиц и дорог по сигналам транспортного и пешеходного светофор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регулировщ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тренировка в подаче сигналов регулировщи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сигналы автомоби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транспортных средств на проезжей част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и их вид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перекрест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вижения на перекрестке при регулировании движ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егулируемый перекресто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на загородной дорог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кторина по ПДД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Вежливые пешех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и стоянка транспортных средст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 как способ регулирования дорожного движения Виды разметк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разметка и ее на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разметка и ее назначе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 Решение задач по те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. Решение задач по тем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тветственности пешеходов и водителей за нарушение ПД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ановочный и тормозной путь автомобил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вижения пешеходов и водителей по мокрой и скользкой дорог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шеходный переход и его обознач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ерехода дороги с двусторонним и односторонним движение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земный и наземный пешеходные переходы, их обознач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можно и где нельзя игра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тороннее движение транспортных средств и пешеходов. История появления этого правил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в темное время суто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Азбука безопаснос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велосипедис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, технические требование, предъявляемые велосипеду. Экипировк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редупредительных сигналов велосипедистом световыми приборами и руко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езд велосипедистами пешеходного переход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Юному велосипедист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 велосипедис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ов в колонн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ом транспорт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й правила дорожного движения как таблицу умножения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Транспорт и правила поведения в нём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дорог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этике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Д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709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о двор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ind w:left="-709" w:right="28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Железнодорожные переезды, их виды.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ind w:left="-709" w:righ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ая полиц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ind w:left="-709" w:right="2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едем на машин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before="0" w:after="200"/>
              <w:ind w:left="-709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бы безопасности и          спасе         спасени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0" w:after="200"/>
              <w:ind w:left="-709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ДТ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before="0" w:after="200"/>
              <w:ind w:left="-709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 викторина «Соблюдай ПД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200"/>
              <w:ind w:left="-709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течка автомобиля и ее содержа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кровотечений. Артериальное кровотеч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артериальном кровотеч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зное кровотечение. Оказание первой медицинской помощи при венозном кровотеч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ллярное кровотечение. Оказание первой медицинской помощи при капиллярном кровотеч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хлаждение. Оказание первой медицинской помощи при общем переохлажд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ломов. Оказание первой медицинской помощи при перелом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о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медицинской помощи при ожог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медицинской помощи при ушиба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и тепловой удары. Оказание первой медицинской помощи при солнечном и тепловом удар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медицинской помощи при обморожени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морок. Оказание помощи при обморок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ый приступ, первая помощ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е электрическим током. Оказание первой медицинской помощи при поражении электрическим токо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отравления угарным газом. Первая медицинская помощь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ДД для пассажир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ассажирского транспорт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ДД для пассажиро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адочные площадки. Правила поведения в местах остановок транспорт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для пассажир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я и пропаганда Правил дорожного движения: составление листовок для пешеходов.</w:t>
            </w:r>
          </w:p>
          <w:p>
            <w:pPr>
              <w:pStyle w:val="Style17"/>
              <w:ind w:firstLine="70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я и пропаганда Правил дорожного движения: составление листовок для водите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 за нарушение ПД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кторина по ПДД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Вежливые пешех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редупредительных сигналов транспортн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ГИБДД и кто такой инспектор ДПС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Дорожный эрудит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води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рога глазами водител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«Волшебное колес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  <w:lang w:eastAsia="en-US"/>
              </w:rPr>
              <w:t>Взаимная вежливость участников дорожного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рожных ситуац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дорожных ситуаци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движения пешеходов и водителей в разное время суто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асность игр вблизи железнодорожных пу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специальных транспортных средст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соревнование «Счастливый случай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ешает вовремя увидеть опасность на дорог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ка люд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«Дисциплинированный пешеход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безопасную дорогу в школу, магазин, библиотеку, на стадион и т.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на лучшего знатока дорожных зна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купаем велосип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формы велосипед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осмотр велосипе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перекрестка на велосипед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для велосипедист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астерство вождения  на полосе препятствия и обслуживание велосипеда 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ГИБДД, МЧ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по ПД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ступлению агитбригад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агитбрига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видеороликов по ПД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езопасности дорожного движения», от 30.12.2001 </w:t>
        <w:br/>
        <w:t>года, № 196-ФЗ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>Введены в действие с 1.07.2003 года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юного велосипедиста. Пособие для начинающих велосипедистов. Издатель: ООО «ГринАритВидио»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И. Ковалько «Игровой модульный курс по ПДД или школьник вышел на улицу.- М: «ВАКО», 2006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– Москва -198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6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А. Красный, желтый, зеленый. ПДД во внеклассной работе. – Ростов н/Д: Феникс, 2006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Н.В. Конкурсы, Викторы, праздники по ПДД для школьников. – Ростов н/Д: Феникс, 2006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>CD диск «Игра по Правилам дорожного движения» – изд-во ЗАО «Новый диск»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дорожные знать каждому положено: Познавательные игры с дошколятами и школьниками./Авт.-сост. М.С. Коган. – Новосибирск: Сиб.унив. изд-во, 2006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Сосунова Е.М., Форштат М.Л. «Учись быть пешеходом», учебное пособие по Правилам дорожного движения для учащихся нач.шк. в 2ч. (для 5 кл., 6 кл.) – СПб.: Изд. Дом «МиМ», 1998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Сосунова Е.М., Форштат М.Л. «Учись быть пешеходом»: Учебно-методическое пособие по Правилам дорожного движения для учащихся  – СПб.: Изд. Дом «МиМ»,</w:t>
      </w:r>
    </w:p>
    <w:p>
      <w:pPr>
        <w:pStyle w:val="Normal"/>
        <w:shd w:fill="FFFFFF" w:val="clear"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Рыбин А.Л. Безопасность в дорожно-транспортной ситуации. 10-11 кл., М. Просвещение, 2008-03-12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993" w:footer="0" w:bottom="1134"/>
          <w:pgBorders w:display="allPages" w:offsetFrom="text">
            <w:top w:val="thinThickSmallGap" w:sz="24" w:space="21" w:color="000000"/>
            <w:left w:val="thinThickSmallGap" w:sz="24" w:space="28" w:color="000000"/>
            <w:bottom w:val="thickThinSmallGap" w:sz="24" w:space="28" w:color="000000"/>
            <w:right w:val="thickThinSmall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sectPr>
      <w:type w:val="nextPage"/>
      <w:pgSz w:orient="landscape" w:w="16838" w:h="11906"/>
      <w:pgMar w:left="719" w:right="899" w:gutter="0" w:header="0" w:top="654" w:footer="0" w:bottom="108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Mangal" w:hAnsi="Mangal" w:cs="Manga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Пользователь</dc:creator>
  <dc:description/>
  <cp:keywords/>
  <dc:language>en-US</dc:language>
  <cp:lastModifiedBy>user</cp:lastModifiedBy>
  <cp:lastPrinted>2018-09-09T15:49:00Z</cp:lastPrinted>
  <dcterms:modified xsi:type="dcterms:W3CDTF">2025-02-25T07:40:00Z</dcterms:modified>
  <cp:revision>54</cp:revision>
  <dc:subject/>
  <dc:title/>
</cp:coreProperties>
</file>